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360" w:hanging="0"/>
        <w:jc w:val="center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остав профсоюзного комитета</w:t>
        </w:r>
      </w:hyperlink>
    </w:p>
    <w:p>
      <w:pPr>
        <w:pStyle w:val="Normal"/>
        <w:spacing w:lineRule="auto" w:line="360" w:before="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 xml:space="preserve">МБДОУ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6F6F6" w:val="clear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Детский сад комбинированного вида №12 «Гусельки»             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на 2018/2019 учебный год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профсоюзного комитет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жугостранская И.Р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профсоюзного комитет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ьева Т.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я по социальному партнёрству и социальному страх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адикова Г.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я по защите трудовых и профессиональных прав членов профсоюз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ычкова Е.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я по жилищно-бытовым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Шемчук Н.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 – массовая комисс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димирова Э.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о – массов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илязова Г.Ф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 - ревизионная 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рокина С.Л. - председатель контрольно-ревизионной комисси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92643.htm/page709450.htm" TargetMode="External"/><Relationship Id="rId3" Type="http://schemas.openxmlformats.org/officeDocument/2006/relationships/hyperlink" Target="https://edu.tatar.ru/n_chelny/page92643.htm/page740176.htm" TargetMode="External"/><Relationship Id="rId4" Type="http://schemas.openxmlformats.org/officeDocument/2006/relationships/hyperlink" Target="https://edu.tatar.ru/n_chelny/page92643.htm/page74017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0:00Z</dcterms:created>
  <dc:creator>PC</dc:creator>
  <dc:description/>
  <cp:keywords/>
  <dc:language>en-US</dc:language>
  <cp:lastModifiedBy>Наталья Русинова</cp:lastModifiedBy>
  <dcterms:modified xsi:type="dcterms:W3CDTF">2019-03-25T17:17:00Z</dcterms:modified>
  <cp:revision>4</cp:revision>
  <dc:subject/>
  <dc:title/>
</cp:coreProperties>
</file>